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управления финансов города Кузнец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3 г. по 31 декабря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340"/>
        <w:gridCol w:w="3240"/>
        <w:gridCol w:w="1440"/>
        <w:gridCol w:w="1980"/>
        <w:gridCol w:w="2700"/>
      </w:tblGrid>
      <w:tr>
        <w:trPr>
          <w:trHeight w:val="5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нициалы и должность лица, чьи сведения размещаютс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228" w:hanging="0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 (руб.)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firstLine="32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2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объекта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27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27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фелова Т.А., заместитель начальника управл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862,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 хозяйственными постройками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firstLine="1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строительства гараж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5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 Niva 2123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строительства гараж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цеп (модель 8129)</w:t>
            </w:r>
          </w:p>
        </w:tc>
      </w:tr>
      <w:tr>
        <w:trPr>
          <w:trHeight w:val="4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firstLine="1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 хозяйственными постройками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firstLine="1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 хозяйственными постройками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строительства гараж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зкова М.В., начальник бюджетного отдел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508,18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Карпушова Л.М., начальник контрольно-ревизионного отдела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249,31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многоэтажной жилой застрой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83/184062 доли)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59,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1</w:t>
            </w:r>
          </w:p>
        </w:tc>
      </w:tr>
      <w:tr>
        <w:trPr>
          <w:trHeight w:val="3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многоэтажной жилой застройкой (583/184062 доли)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тина Е.К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доходов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313,88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 хозяйственными постройками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садоводство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543,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7 Калина-универсал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10 «Волга»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 хозяйственными постройками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ндивидуальное жилищное строительство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стухова Е.В., начальник отдела учета и отчетности – главный бухгалтер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477,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3 доли)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 Niva 212300</w:t>
            </w:r>
            <w:r>
              <w:rPr>
                <w:sz w:val="22"/>
                <w:szCs w:val="22"/>
              </w:rPr>
              <w:t>-55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 доли)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 (пользование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ина С.А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сполнения бюджета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827,39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многоэтажной жилой застройкой (5330/612728 доли)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30:00Z</dcterms:created>
  <dc:creator>Abramova</dc:creator>
  <dc:description/>
  <cp:keywords/>
  <dc:language>en-US</dc:language>
  <cp:lastModifiedBy>Abramova</cp:lastModifiedBy>
  <cp:lastPrinted>2014-05-06T11:36:00Z</cp:lastPrinted>
  <dcterms:modified xsi:type="dcterms:W3CDTF">2014-05-06T10:16:00Z</dcterms:modified>
  <cp:revision>15</cp:revision>
  <dc:subject/>
  <dc:title>Сведения о доходах, об имуществе и обязательствах имущественного характера </dc:title>
</cp:coreProperties>
</file>